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3415" cy="57194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571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424C86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53:00Z</dcterms:created>
  <dc:creator>Rothwell, Christian (UK)</dc:creator>
  <dc:description/>
  <cp:keywords/>
  <dc:language>en-US</dc:language>
  <cp:lastModifiedBy>Rothwell, Christian (UK)</cp:lastModifiedBy>
  <dcterms:modified xsi:type="dcterms:W3CDTF">2013-10-10T05:53:00Z</dcterms:modified>
  <cp:revision>2</cp:revision>
  <dc:subject>Normal.dot</dc:subject>
  <dc:title>BAE Systems Normal.dot</dc:title>
</cp:coreProperties>
</file>