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276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NordLead2 Values Ch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FO1 Ra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8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857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06:00Z</dcterms:created>
  <dc:creator>Blommoo</dc:creator>
  <dc:description/>
  <dc:language>en-US</dc:language>
  <cp:lastModifiedBy>Blommoo</cp:lastModifiedBy>
  <dcterms:modified xsi:type="dcterms:W3CDTF">2007-04-21T13:49:00Z</dcterms:modified>
  <cp:revision>7</cp:revision>
  <dc:subject/>
  <dc:title>NordLead2 Values Chart</dc:title>
</cp:coreProperties>
</file>